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新宋体-18030"/>
          <w:b/>
          <w:b/>
          <w:bCs/>
          <w:color w:val="FF0000"/>
          <w:sz w:val="58"/>
          <w:szCs w:val="58"/>
        </w:rPr>
      </w:pPr>
      <w:r>
        <w:rPr>
          <w:rFonts w:ascii="方正小标宋简体;Arial Unicode MS" w:hAnsi="方正小标宋简体;Arial Unicode MS" w:cs="新宋体-18030" w:eastAsia="方正小标宋简体;Arial Unicode MS"/>
          <w:b/>
          <w:bCs/>
          <w:color w:val="FF0000"/>
          <w:sz w:val="52"/>
          <w:szCs w:val="58"/>
        </w:rPr>
        <w:t>机械科学研究总院企划管理部文件</w:t>
      </w:r>
    </w:p>
    <w:p>
      <w:pPr>
        <w:pStyle w:val="Normal"/>
        <w:ind w:firstLine="522"/>
        <w:jc w:val="center"/>
        <w:rPr>
          <w:rFonts w:ascii="Arial" w:hAnsi="Arial" w:eastAsia="方正小标宋简体;Arial Unicode MS" w:cs="Arial"/>
          <w:b/>
          <w:b/>
          <w:bCs/>
          <w:color w:val="FF0000"/>
          <w:sz w:val="52"/>
          <w:szCs w:val="52"/>
        </w:rPr>
      </w:pPr>
      <w:r>
        <w:rPr>
          <w:rFonts w:eastAsia="方正小标宋简体;Arial Unicode MS"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划发</w:t>
      </w:r>
      <w:r>
        <w:rPr>
          <w:b/>
          <w:bCs/>
          <w:sz w:val="30"/>
        </w:rPr>
        <w:t>[2010]30</w:t>
      </w:r>
      <w:r>
        <w:rPr>
          <w:b/>
          <w:bCs/>
          <w:sz w:val="30"/>
        </w:rPr>
        <w:t>号</w:t>
      </w:r>
    </w:p>
    <w:p>
      <w:pPr>
        <w:pStyle w:val="Normal"/>
        <w:spacing w:lineRule="exact" w:line="140"/>
        <w:rPr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关于编制机械科学研究总院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年年报的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职能管理部门：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机械科学研究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年报编制工作现已启动。现将《机械科学研究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年报编制大纲》（见附件）下发给你们。请各职能管理部门按照大纲要求，积极配合，提供年报编制有关材料，并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以电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形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送企划管理部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 系 人：于丽萍    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8301816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yulp@cam.com.cn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机械科学研究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年报编制大纲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○年十一月二十三日</w:t>
      </w:r>
    </w:p>
    <w:p>
      <w:pPr>
        <w:pStyle w:val="Normal"/>
        <w:spacing w:lineRule="auto" w:line="360"/>
        <w:ind w:firstLine="4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机械科学研究总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年报编制大纲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机械科学研究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年报主要包括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经济运营、科研开发工作、技术服务、国际合作、人力资源、企业文化、重大事项及社会责任等内容，其中社会责任为新增栏目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报编制大纲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1"/>
        <w:gridCol w:w="6095"/>
      </w:tblGrid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内容组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主要负责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院长致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院务工作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英文翻译由科技发展部负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总院简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划管理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英文翻译由科技发展部负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组织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划管理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管理团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院务工作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经济运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划管理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营业收入构成”部分由财务管理部负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研开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技发展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术组织”部分由企划管理部负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划管理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际合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技发展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国团组”部分由院务工作部负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力资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力资源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党群工作部负责部分“员工培训”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业文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党群工作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重大事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职能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机构调整与人事任命”部分由人力资源部负责；“资产重组与对外投资”部分由企划管理部负责；“重要会议与学术活动”、“技术合作与业务拓展”、“重大科技进展与创新机构建设”、“领导调研与友好往来”部分由院务工作部、企划管理部、科技发展部主要负责。“当年制订修订管理制度”由院务工作部负责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社会责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院务工作部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有关组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院务工作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0:00Z</dcterms:created>
  <dc:creator>微软用户</dc:creator>
  <dc:description/>
  <cp:keywords/>
  <dc:language>en-US</dc:language>
  <cp:lastModifiedBy>微软用户</cp:lastModifiedBy>
  <dcterms:modified xsi:type="dcterms:W3CDTF">2010-11-24T01:21:00Z</dcterms:modified>
  <cp:revision>3</cp:revision>
  <dc:subject/>
  <dc:title/>
</cp:coreProperties>
</file>