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度机械科学研究总院科技成果奖项目申报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9"/>
        <w:gridCol w:w="1611"/>
        <w:gridCol w:w="798"/>
        <w:gridCol w:w="1207"/>
        <w:gridCol w:w="1207"/>
        <w:gridCol w:w="183"/>
        <w:gridCol w:w="105"/>
        <w:gridCol w:w="920"/>
        <w:gridCol w:w="130"/>
        <w:gridCol w:w="676"/>
        <w:gridCol w:w="164"/>
        <w:gridCol w:w="370"/>
        <w:gridCol w:w="470"/>
        <w:gridCol w:w="609"/>
        <w:gridCol w:w="186"/>
      </w:tblGrid>
      <w:tr>
        <w:trPr>
          <w:trHeight w:val="460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编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评审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获奖排序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人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鉴定单位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形式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（鉴定、评审、验收）     函审       检测       甲方验收        其它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（含新产品、成套设备）、技术发明、工程设计与承包、软科学、标准、著作、行业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研究领域与研究方向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查阅机械总院网站或院年报填写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目  简  介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科学技术领域、适用范围、主要研究内容及解决的主要技术问题、特点、技术创新点、对科学技术进步的推动作用、推广应用及经济社会效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鉴定（评审、验收）意见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国际先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同类技术主要技术指标对照：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达到当前国际水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国内领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国内先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填补国内空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关键技术有发明创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和获得专利情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是现有技术改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是现有技术组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已在面上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应用情况：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已在一个或几个点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已在试验室调试成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和经济效益</w:t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取得的直接经济效益：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：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      家       份效益及使用证明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章）：                     经办人：          填报日期：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2:00Z</dcterms:created>
  <dc:creator>lihui</dc:creator>
  <dc:description/>
  <dc:language>en-US</dc:language>
  <cp:lastModifiedBy>lihui</cp:lastModifiedBy>
  <dcterms:modified xsi:type="dcterms:W3CDTF">2013-03-06T08:42:00Z</dcterms:modified>
  <cp:revision>1</cp:revision>
  <dc:subject/>
  <dc:title/>
</cp:coreProperties>
</file>