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  <w:lang w:eastAsia="zh-CN"/>
        </w:rPr>
        <w:t>中国机械总院集团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武汉材料保护研究所有限公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公开招聘申请表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1276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" w:right="-107" w:hanging="129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特长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度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获奖情况</w:t>
            </w: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制及学习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岗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及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8"/>
                <w:szCs w:val="28"/>
              </w:rPr>
              <w:t>个人工作业绩情况（</w:t>
            </w:r>
            <w:r>
              <w:rPr>
                <w:rFonts w:eastAsia="黑体"/>
                <w:sz w:val="28"/>
                <w:szCs w:val="28"/>
              </w:rPr>
              <w:t>10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3410" w:hRule="atLeast"/>
          <w:cantSplit w:val="true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3962" w:hRule="atLeast"/>
          <w:cantSplit w:val="true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字：              日期：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304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13:00Z</dcterms:created>
  <dc:creator>季志毅</dc:creator>
  <dc:description/>
  <dc:language>en-US</dc:language>
  <cp:lastModifiedBy>绒花</cp:lastModifiedBy>
  <cp:lastPrinted>2012-02-10T10:28:00Z</cp:lastPrinted>
  <dcterms:modified xsi:type="dcterms:W3CDTF">2023-06-01T08:22:25Z</dcterms:modified>
  <cp:revision>5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4318F2F4F44EEBA3A230EA5441D9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